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7240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NAIROB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ULTY OF ARTS AND SOCIAL SCIENCE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DIPLOMACY AND INTERNATIONAL STUD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: Forum on China–Africa Cooperation (FOCA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: Strengthening Sino-African Relations: Reflections on Two Decades of FOCA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e: Friday, September 13, 2024</w:t>
        <w:br/>
        <w:t>Venue: University of Nairobi Towers, 4th Floor, MLT 402, Nairobi, Kenya</w:t>
        <w:br/>
        <w:t>Time: 10:00 a.m. – 12:45 p.m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oderator:  Dr. Mutinda Mutisy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ILITA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 a.m. – 10:00 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’s Participants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t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1:  OPENING SE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a.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trick Maluk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t. of Diplomacy &amp; International Studie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10 a.m. – 10:20 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ark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ack Odhiambo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an, Faculty of Arts and Social Science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20 a.m. – 10:30 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ark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rgaret Hutchins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-Chancellor, University of Nairob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a.m. – 10:40 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ark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artin Owu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y Director of Asia and Pacific Directorate, Ministry of Foreign Affair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m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11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note add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Zhang Zhizhog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 d’Affaires  of the Chinese Embassy in Kenya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2:  HISTORY OF FOCA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m. to 11:10 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cal Context, Significance of China-Africa relations in contemporary global dynam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Peter Kangwaja /Mr. Justus Wanjir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  Policy Institu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a.m. to 11:20 a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an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 Amb. Maria Nzom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Emeritus, Dept. of Diplomacy &amp; International Studies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3:  FOCAC’S ROLE IN ENHANCING SINO-AFRICAN RELATIONS`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a.m.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C's impact on diplomacy, trade, and development in Afri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ere Calvi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.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ing Cultures through Education, Scholarships, and People-to-People Exchang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Wang ShangXue</w:t>
            </w:r>
            <w:r>
              <w:rPr>
                <w:rFonts w:cs="Arial" w:ascii="Arial" w:hAnsi="Arial"/>
                <w:b/>
                <w:bCs/>
                <w:i/>
                <w:iCs/>
                <w:color w:val="1E1E1E"/>
                <w:sz w:val="23"/>
                <w:szCs w:val="23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of Confuci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40 a.m. to 11:50 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an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izito Saba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r. Lecturer, Dept. of Diplomacy &amp; International Studies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4:  CHINA-AFRICA ECONOMIC COOPERATION AND DEVELOP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50 a.m. to 12:00 p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of economic ties, infrastructure development, and investment patter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ustafa Al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 International Institute for Strategic Studies, Nairob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p.m.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10 p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on the current and future landscape of China-Africa relations under FOCA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Oscar Ote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r. Lectur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t. of Political Science &amp; Public Administr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p.m.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2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a Road Bridge Belt Initiative in Afri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LIU Chenghui, Deputy General Manager of the China Road and Bridge Corporation (CRBC) Keny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p.m.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an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ita Kiamb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r. Lecturer, Dept. of Diplomacy &amp; International Studie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p.m. 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40 p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floor for questions and interactive dialogue between participants and speak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utinda Mutisy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IS/ACSC</w:t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40 p.m. to 12:45 p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k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Rebecca Sangu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IS/ACS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5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p.m.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INTERVIEW /GROUP PHOT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8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5:00Z</dcterms:created>
  <dc:creator>MS. ANNE MURAMBI</dc:creator>
  <dc:description/>
  <cp:keywords/>
  <dc:language>en-US</dc:language>
  <cp:lastModifiedBy>ADMIN AGIMBA &amp; ASSOCIATES </cp:lastModifiedBy>
  <cp:lastPrinted>2024-09-09T10:46:00Z</cp:lastPrinted>
  <dcterms:modified xsi:type="dcterms:W3CDTF">2024-09-12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c4c540b985bb009d8e321cc9736fb92f5c3acac25c34395be74e07b2305923</vt:lpwstr>
  </property>
</Properties>
</file>